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июня   2012 г.</w:t>
        <w:tab/>
        <w:tab/>
        <w:tab/>
        <w:tab/>
        <w:tab/>
        <w:tab/>
        <w:tab/>
        <w:t xml:space="preserve">                        № 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Березовского поселк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от 20марта 2012г №19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Берез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 от 28 .10.2010 № 6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ставок налога на имущ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их лиц» и уточнении решения Берез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 от 28.10.20010 №6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ставок налога на иму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Законом Р.Ф. «О внесении изменений в отдельные законодательные акты Российской Федерации 28 ноября 2009 года N 283-ФЗ, с  Законом РФ от 27.07.2010 № 229-ФЗ « О внесении изменений в часть первую и часть вторую Налогового кодекса Российской Федерации и некоторые другие законодательные акты РФ, Законом РФ от 09.12. 1991 года № 2003-1 «О налогах на имущество физических лиц», руководствуясь Уставом поселка Березовка,  Березовский поселковый Совет депутат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тменить  решение Березовского поселкового Совета  депутатов от 20марта 2012года № 19-4 «О внесении изменений в Решение Березовского поселкового Совета депутатов от 28. 10.2010 № 6-2 «Об установлении ставок налога на имущество 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очнить п. 1.1.статьи 1 Решения Березовского поселкового Совета депутатов от 28.10.2010 № 6-2  « Об установлении ставок налога на имущество физических лиц» перечнем объектов налогооб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ля в праве общей собственности на имущество, указанное в пунктах 1 - 6 настоящей стать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постоянную комиссию по  бюджету, экономическому развитию и муниципальной собственности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 истечении одного месяца со дня официального опубликования в районной газете « Пригород»  и применяется к правоотношениям, возникшим с 1 январ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С.А.Су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оселкового Совета депутатов                               И.Л.Шилов      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</w:t>
    </w:r>
  </w:p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8:00Z</dcterms:created>
  <dc:creator>1</dc:creator>
  <dc:description/>
  <cp:keywords/>
  <dc:language>en-US</dc:language>
  <cp:lastModifiedBy>Пользователь</cp:lastModifiedBy>
  <cp:lastPrinted>2012-06-25T15:35:00Z</cp:lastPrinted>
  <dcterms:modified xsi:type="dcterms:W3CDTF">2012-06-25T09:35:00Z</dcterms:modified>
  <cp:revision>15</cp:revision>
  <dc:subject/>
  <dc:title/>
</cp:coreProperties>
</file>